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AGEMENT AUDIT INTERNE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(e)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qualité d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ssure que la société</w:t>
      </w:r>
      <w:r>
        <w:rPr/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réalisé au moins un audit interne, préalablement au dépôt du dossier de candidature </w:t>
      </w:r>
    </w:p>
    <w:p>
      <w:pPr>
        <w:pStyle w:val="Sansinterlign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ur chaque implantation du périmètre de certification</w:t>
      </w:r>
    </w:p>
    <w:p>
      <w:pPr>
        <w:pStyle w:val="Normal"/>
        <w:ind w:left="10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</w:t>
      </w:r>
    </w:p>
    <w:p>
      <w:pPr>
        <w:pStyle w:val="Normal"/>
        <w:ind w:left="10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r l'implantation d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ncernée par la demande d'extensio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que le système de management de l'Organisme et les moyens dédiés à la formation répondent aux exigences CEFRI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et signature 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 xml:space="preserve">Fonction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16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>Modèle conforme à la procédure PRO-C-0315.</w:t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2:00Z</dcterms:created>
  <dc:creator>Alan</dc:creator>
  <dc:description/>
  <dc:language>en-US</dc:language>
  <cp:lastModifiedBy>Ludivine Vauthier Osmani</cp:lastModifiedBy>
  <dcterms:modified xsi:type="dcterms:W3CDTF">2016-09-01T08:12:00Z</dcterms:modified>
  <cp:revision>2</cp:revision>
  <dc:subject/>
  <dc:title/>
</cp:coreProperties>
</file>